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дсказки, когда нужно и нет использовать ККТ при расчета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1155" w:hanging="0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 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— эксперт журнала «Главбух». Окончила ВГМХА им. Н.В. Верещагина по специальности «бухгалтерский учет, анализ и аудит». До «Главбуха» работала в области аудита, предоставления бухгалтерских услуг и консультаций. Хобби — путешествия, спорт и музыка.</w:t>
      </w:r>
    </w:p>
    <w:p>
      <w:pPr>
        <w:pStyle w:val="Normal"/>
        <w:shd w:fill="FFFFFF" w:val="clear"/>
        <w:spacing w:lineRule="atLeast" w:line="420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омпания открыла магазин, где планирует продавать товары в розницу. Должна ли она сразу же приобрести кассовый аппарат или для новых организаций есть какие-то послабления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же если магазин только что открылся, исключений для него в законодательстве нет. Нужно приобрести и зарегистрировать контрольно-кассовую технику. Выдать кассовый чек необходимо при первой же продаже товар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62787&amp;anchor=ZAP1RBA3EU" \l "ZAP1RBA3E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2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.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62787&amp;anchor=ZAP21J23GA" \l "ZAP21J23G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.2 Федерального закона от 22.05.2003 № 54-ФЗ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Обязана ли организация пробить чек, если получила от покупателя ошибочный платеж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, ведь реализации товаров, работ или услуг не было. Поэтому и пробивать чек ККТ на ошибочную сумму не нужно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12.12.2018 № ЕД-4-20/2411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 ошибке зачисленные деньги верните покупателю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7703&amp;anchor=ZA0246A3HT" \l "ZA0246A3H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1102 Г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делайте это в течение 10 календарных дней после того, как получили выписки из банка. Об ошибочных суммах сообщите банкирам в письменной форме. Если этого не сделать, операции и остаток денег на счете банк сочтет подтвержденными по умолчанию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2.1 разд. II Порядка, утв. Положением ЦБ от 24.11.2022 № 809-П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Применять ли ККТ при безвозмездной передаче товаров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КТ применять не надо, если безвозмездная передача не связана с другим расчетом. Речь идет о подарке, поэтому расчета не возникает. Использовать ККТ необходимо только при расчетах за товары, работы или услуги, а безвозмездная передача не влечет за собой покупку. Если же безвозмездная передача связана с другими расчетами, то чек ККТ надо пробить. Например, когда товар бесплатно передают по акции «При покупке двух товаров третий — в подарок». В этой ситуации безвозмездная передача третьего товара — это результат расчета за первые два, и в чеке бесплатный товар следует указать (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16.07.2020 № АБ-4-20/1154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Участник внес вклад в уставный капитал наличными. Должна ли компания пробить чек ККТ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. ККТ применяют при расчетах за товары, работы или услуг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62787&amp;anchor=ZAP1RBA3EU" \l "ZAP1RBA3E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2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.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62787&amp;anchor=ZAP21J23GA" \l "ZAP21J23G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.2 Закона № 54-ФЗ). Внесение вклада в уставный капитал не связано с продажей. Поэтому такая операция не относится к расчетам, при которых нужно пробивать чеки. Не важно, каким способом участник вносит вклад: наличными или на расчетный счет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омпания продала товары физлицу с рассрочкой платежа. Использовать ли ККТ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. Рассрочку платежа в целях применения ККТ относят к займам для оплаты товаров, работ или услуг. Применять ККТ в таких случаях нужн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62787&amp;anchor=ZAP1RBA3EU" \l "ZAP1RBA3E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26 ст. 1.1 Закона № 54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робейте чек в момент продажи товаров с отсрочкой или рассрочкой, а также при погашении обязательств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6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Пробивать ли чек ККТ, если сотрудник вносит деньги в счет возмещения расходов организации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. Если сотрудник возвращает деньги, которые на него ранее потратил работодатель, ККТ не применяют. Такую операцию не относят к расчетам за товары, работы или услуги (</w:t>
      </w:r>
      <w:hyperlink r:id="rId11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9.10.2018 № 03-01-15/7253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Сотрудник погашает наличными заем, который ранее получил от компании на личные цели. Формировать ли кассовый чек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. В данном случае не возникает расчета, при котором необходимо применять КК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62787&amp;anchor=ZAP1RBA3EU" \l "ZAP1RBA3E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абз. 26 ст. 1.1 Закона № 54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Это относится как к процентным, так и к беспроцентным займам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Какие предприниматели на патенте вправе не применять ККТ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 обязаны применять ККТ предприниматели на патенте, которые ведут определенные виды деятельности. Например, это ремонт и пошив швейных, меховых и кожаных изделий; ремонт, чистка, окраска и пошив обуви; химчистка, крашение и услуги прачечных. Эти виды деятельности освобождены от ККТ бессрочно независимо от того, есть ли у предпринимателя сотрудники. Не имеет значения и форма оплаты, с которой работает ИП: наличная или безналичная. Полный перечень деятельности на ПСН, при которой можно работать без ККТ, —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62787&amp;anchor=ZAP1VGU39V" \l "ZAP1VGU39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е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акона № 54-ФЗ. Предприниматель освобождается от ККТ только при условии, что в момент расчета выдаст документ, подтверждающий оплату, например бланк строгой отчетности с необходимыми реквизитами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7F49"/>
          <w:kern w:val="0"/>
          <w:sz w:val="27"/>
          <w:szCs w:val="27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Нужно ли применять ККТ, если оплату за товар принимает «Почта России»?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бивать чеки при оплате через «Почту России» не нужно. Она выступает платежным агентом и выдает чеки, которые формирует на своей кассе (</w:t>
      </w:r>
      <w:hyperlink r:id="rId1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5.09.2017 № 03-01-15/5968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glavbukh.ru/npd-doc?npmid=99&amp;npid=552002555" TargetMode="External"/><Relationship Id="rId5" Type="http://schemas.openxmlformats.org/officeDocument/2006/relationships/hyperlink" Target="https://e.glavbukh.ru/npd-doc?npmid=99&amp;npid=1300260896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e.glavbukh.ru/npd-doc?npmid=99&amp;npid=565511390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e.glavbukh.ru/npd-doc?npmid=99&amp;npid=551620471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e.glavbukh.ru/npd-doc?npmid=99&amp;npid=45609919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3:00Z</dcterms:created>
  <dc:creator>apkpressa@outlook.com</dc:creator>
  <dc:description/>
  <cp:keywords/>
  <dc:language>en-US</dc:language>
  <cp:lastModifiedBy>apkpressa@outlook.com</cp:lastModifiedBy>
  <dcterms:modified xsi:type="dcterms:W3CDTF">2024-04-02T10:23:00Z</dcterms:modified>
  <cp:revision>2</cp:revision>
  <dc:subject/>
  <dc:title/>
</cp:coreProperties>
</file>